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gistration form for accommodation of the IWSRR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Please complete and return this form to: Fax: 007 (812) 337-26-31, Tel: 007 (812) 319-99-95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e-mail: motiontour@mail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it-IT"/>
          </w:rPr>
          <w:t>carina@tour-m.ru</w:t>
        </w:r>
      </w:hyperlink>
      <w:r>
        <w:rPr>
          <w:rFonts w:cs="Times New Roman" w:ascii="Times New Roman" w:hAnsi="Times New Roman"/>
          <w:b/>
          <w:sz w:val="24"/>
          <w:lang w:val="it-IT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it-IT"/>
          </w:rPr>
          <w:t>incoming@tour-m.ru</w:t>
        </w:r>
      </w:hyperlink>
      <w:r>
        <w:rPr>
          <w:rFonts w:cs="Times New Roman" w:ascii="Times New Roman" w:hAnsi="Times New Roman"/>
          <w:b/>
          <w:sz w:val="24"/>
          <w:lang w:val="it-IT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it-IT"/>
          </w:rPr>
          <w:t>info@tour-m.ru</w:t>
        </w:r>
      </w:hyperlink>
      <w:r>
        <w:rPr>
          <w:rFonts w:cs="Times New Roman" w:ascii="Times New Roman" w:hAnsi="Times New Roman"/>
          <w:b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DEADLINE (time for filling the registration form)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ril 15, 2006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  <w:br/>
        <w:t xml:space="preserve">The earlier requests are providing a 5 euro/per night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discount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f reservation fe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023"/>
        <w:gridCol w:w="2041"/>
      </w:tblGrid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  <w:t xml:space="preserve">Accommodation </w:t>
              <w:br/>
              <w:t>in S.-Petersb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o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rice per 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servation f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tel «</w:t>
            </w:r>
            <w:r>
              <w:rPr>
                <w:rFonts w:cs="Times New Roman" w:ascii="Times New Roman" w:hAnsi="Times New Roman"/>
                <w:color w:val="222018"/>
                <w:spacing w:val="15"/>
                <w:sz w:val="24"/>
                <w:lang w:val="en-US"/>
              </w:rPr>
              <w:t>The Brothers Karamazo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NG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B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-160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cadia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NG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B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5-250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 Eu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tro Palace Hotel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NG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B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9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9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Oktiabrskaya hotel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NG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B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U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5 Euro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5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 Eu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 Euro</w:t>
            </w:r>
          </w:p>
        </w:tc>
      </w:tr>
      <w:tr>
        <w:trPr>
          <w:trHeight w:val="1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tel Saint-Petersburg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hree-room su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uperior double r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xecutive Double Roo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ll rooms with river vi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u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u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uro</w:t>
            </w:r>
          </w:p>
        </w:tc>
      </w:tr>
      <w:tr>
        <w:trPr>
          <w:trHeight w:val="1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t-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Standard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NGL/ DB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uble for single u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u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ite for single u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Junior Su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unior suite for single 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5/15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0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0 Eu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35 Euro/55  Eur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55  Eur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5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5  Eu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 Euro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 rates are quoted in Euro  per room per night  and include breakfast and all taxes.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rooms in this period depends on the hotel confirm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ur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iven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companying per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any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ress (home or compan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one and fax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Hotel  informati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te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ber of pers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om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iod of stay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uaranteed paym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y credit card transfer (by yoursel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y money  transfer through ban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  <w:t>Train reservations in S. Petersburg</w:t>
      </w: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Tickets (Moscow-Saint-Petersburg) required (planned departure from Moscow is on 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June 7, 2006,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late over</w:t>
      </w:r>
      <w:r>
        <w:rPr/>
        <w:t>night train)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5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u w:val="none"/>
                  <w:lang w:val="en-US"/>
                </w:rPr>
                <w:t>Compartmen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al is inclu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al is not include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5 Euro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 Euro/per perso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Tickets (Saint-Petersburg- Moscow-) required (planned departure from S.-Petersburg is on 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June      , 2006</w:t>
      </w:r>
      <w:r>
        <w:rPr>
          <w:rFonts w:cs="Times New Roman" w:ascii="Times New Roman" w:hAnsi="Times New Roman"/>
          <w:b/>
          <w:i/>
          <w:sz w:val="24"/>
          <w:lang w:val="en-US"/>
        </w:rPr>
        <w:t>, departure late overnight train</w:t>
      </w:r>
      <w:r>
        <w:rPr/>
        <w:t>):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76"/>
        <w:gridCol w:w="25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u w:val="none"/>
                  <w:lang w:val="en-US"/>
                </w:rPr>
                <w:t>Compartment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al is inclu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al is not include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 Euro/per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5 Euro/per perso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Transfers required in S. Petersburg: 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6"/>
        <w:gridCol w:w="1266"/>
        <w:gridCol w:w="1800"/>
        <w:gridCol w:w="234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ransf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ndica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Yes/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(Moscow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(Moscow tim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irport - Hot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tel - Airpo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6"/>
        <w:gridCol w:w="1266"/>
        <w:gridCol w:w="1906"/>
        <w:gridCol w:w="22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ransf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ndica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Yes/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(Moscow tim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(Moscow tim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rain Station - Hote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tel- Train S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24" w:right="567" w:gutter="0" w:header="709" w:top="2155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>Additional information requested for Local Organizing Committee:   TO/FROM Russia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900"/>
        <w:gridCol w:w="2340"/>
        <w:gridCol w:w="2340"/>
      </w:tblGrid>
      <w:tr>
        <w:trPr>
          <w:trHeight w:val="522" w:hRule="atLeast"/>
        </w:trPr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rrival City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(Moscow or St. Petersburg)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rrival Date / Flight # / Time:</w:t>
            </w:r>
          </w:p>
        </w:tc>
      </w:tr>
      <w:tr>
        <w:trPr>
          <w:trHeight w:val="69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 have secured my own hotel reservation in Moscow at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(Name of Hotel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 of Check-In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 of Check-Ou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eparture City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(Moscow or St. Petersburg)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eparture Date / Flight # / Time:</w:t>
            </w:r>
          </w:p>
        </w:tc>
      </w:tr>
      <w:tr>
        <w:trPr>
          <w:trHeight w:val="593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sectPr>
          <w:type w:val="continuous"/>
          <w:pgSz w:w="11906" w:h="16838"/>
          <w:pgMar w:left="624" w:right="567" w:gutter="0" w:header="709" w:top="2155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Please no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tel reservation only upon registration form (this form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gistration form should be sent back to Motion Tour Company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servation will be confirmed by fax or E-mail.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Payment term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/>
        </w:rPr>
        <w:t>Accommodation and other services will be paid after receiving of service company invoic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Payment  should be  received  (by money  transfer through bank or  by credit card by yourself ) 37 days  prior to  arrival 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en-US"/>
        </w:rPr>
        <w:t>Cancellation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ab/>
        <w:t>1   Written notice of cancellation not later than 37 days prior to arriva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   In case cancellation is made within the period from  37 to 17 days prior to arrival the participant shall  pay 50% of the cost of 1 night accommodation, from  17 to 0 day -100% of the cost  of 1 night accommodation.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Culture program for the workshop participants and accompanying person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Please let us know your and/or your accompanying persons plans to visit Museums, Theatres, Exhibitions, etc, when you’re staying in S.-Petersburg..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lang w:val="en-US"/>
        </w:rPr>
        <w:t>Other requests …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. </w:t>
      </w:r>
      <w:bookmarkStart w:id="0" w:name="regform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624" w:right="567" w:gutter="0" w:header="709" w:top="2155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37820</wp:posOffset>
          </wp:positionV>
          <wp:extent cx="2638425" cy="1304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23520</wp:posOffset>
              </wp:positionV>
              <wp:extent cx="217170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>ООО «Моушен Тур»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191023, Россия, Санкт-Петербург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Апраксин пер. 2, 2 этаж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тел: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007 812 319 99 9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тел./факс 007 812 337 26 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motiontour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@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99.7pt;mso-wrap-distance-left:9.05pt;mso-wrap-distance-right:9.05pt;mso-wrap-distance-top:0pt;mso-wrap-distance-bottom:0pt;margin-top:-17.6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>ООО «Моушен Тур»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191023, Россия, Санкт-Петербург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Апраксин пер. 2, 2 этаж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тел: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6"/>
                      </w:rPr>
                      <w:t>007 812 319 99 95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тел./факс 007 812 337 26 31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motiontour</w:t>
                    </w:r>
                    <w:r>
                      <w:rPr>
                        <w:rFonts w:cs="Verdana" w:ascii="Verdana" w:hAnsi="Verdana"/>
                        <w:sz w:val="16"/>
                      </w:rPr>
                      <w:t>@</w:t>
                    </w: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mail</w:t>
                    </w:r>
                    <w:r>
                      <w:rPr>
                        <w:rFonts w:cs="Verdana" w:ascii="Verdana" w:hAnsi="Verdana"/>
                        <w:sz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lang w:val="en-US"/>
                        </w:rPr>
                        <w:t>tour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ahoma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52145</wp:posOffset>
              </wp:positionV>
              <wp:extent cx="635381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1.35pt" to="491.25pt,5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  <w:ind w:left="72" w:right="72" w:hanging="0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Normaltext">
    <w:name w:val="normaltext"/>
    <w:basedOn w:val="Normal"/>
    <w:qFormat/>
    <w:pPr>
      <w:spacing w:lineRule="auto" w:line="360" w:before="240" w:after="240"/>
      <w:ind w:left="240" w:right="240" w:firstLine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szCs w:val="20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@tour-m.ru" TargetMode="External"/><Relationship Id="rId3" Type="http://schemas.openxmlformats.org/officeDocument/2006/relationships/hyperlink" Target="mailto:incoming@tour-m.ru" TargetMode="External"/><Relationship Id="rId4" Type="http://schemas.openxmlformats.org/officeDocument/2006/relationships/hyperlink" Target="mailto:info@tour-m.ru" TargetMode="External"/><Relationship Id="rId5" Type="http://schemas.openxmlformats.org/officeDocument/2006/relationships/hyperlink" Target="http://www.multitran.ru/c/m.exe?t=2726804_1_2" TargetMode="External"/><Relationship Id="rId6" Type="http://schemas.openxmlformats.org/officeDocument/2006/relationships/hyperlink" Target="http://www.multitran.ru/c/m.exe?t=2726804_1_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ur-m.ru/" TargetMode="External"/><Relationship Id="rId3" Type="http://schemas.openxmlformats.org/officeDocument/2006/relationships/hyperlink" Target="http://www.tour-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7:00Z</dcterms:created>
  <dc:creator>shepshelevitch</dc:creator>
  <dc:description/>
  <dc:language>en-US</dc:language>
  <cp:lastModifiedBy>V.A.Sh</cp:lastModifiedBy>
  <cp:lastPrinted>2006-04-03T15:31:00Z</cp:lastPrinted>
  <dcterms:modified xsi:type="dcterms:W3CDTF">2006-04-04T14:31:00Z</dcterms:modified>
  <cp:revision>4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333411</vt:r8>
  </property>
  <property fmtid="{D5CDD505-2E9C-101B-9397-08002B2CF9AE}" pid="3" name="_AuthorEmail">
    <vt:lpwstr>srag@pike.net.ru</vt:lpwstr>
  </property>
  <property fmtid="{D5CDD505-2E9C-101B-9397-08002B2CF9AE}" pid="4" name="_AuthorEmailDisplayName">
    <vt:lpwstr>Vyacheslav A. SHURSHAKOV</vt:lpwstr>
  </property>
  <property fmtid="{D5CDD505-2E9C-101B-9397-08002B2CF9AE}" pid="5" name="_EmailSubject">
    <vt:lpwstr>Симпозиум по радиации ИМБП РАН -- нужно поместить новую инф на сайт</vt:lpwstr>
  </property>
</Properties>
</file>